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642-2102/2024</w:t>
      </w:r>
    </w:p>
    <w:p>
      <w:pPr>
        <w:pStyle w:val="Normal"/>
        <w:ind w:firstLine="539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3041-91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7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Афонина Дмитрия Михайловича, … года рождения, уроженца …, проживающего по адресу: …, паспорт …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фонин Д.М., являясь генеральным директором ООО «ОП «Питон-357» несвоевременно представил в территориальный орган ПФР отчет по форме ЕФС-1, раздел 1, подраздел 1.1 - 16.02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Афонин Д.М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Афонина Д.М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Афонина Дмитрия Михайл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, УИН 79702700000000138338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